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УТВЕРЖДАЮ </w:t>
      </w:r>
    </w:p>
    <w:p>
      <w:pPr>
        <w:pStyle w:val="Style15"/>
        <w:spacing w:before="0" w:after="0"/>
        <w:jc w:val="right"/>
        <w:rPr/>
      </w:pPr>
      <w:r>
        <w:rPr/>
        <w:t xml:space="preserve">заведующий </w:t>
      </w:r>
    </w:p>
    <w:p>
      <w:pPr>
        <w:pStyle w:val="Style15"/>
        <w:spacing w:before="0" w:after="0"/>
        <w:jc w:val="right"/>
        <w:rPr/>
      </w:pPr>
      <w:r>
        <w:rPr/>
        <w:t>БДОУ СМО «Детский сад № 27»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/>
        <w:t>_______________ Г.К. Абрам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ДОУ СМО «Детский сад № 27» на 2024-2025 учебный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9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вещаниях при заведующей ДО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заседаниях педагогических совет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щих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/>
              <w:t>Заведующий, ответственный за реализацию  антикоррупционной политики в ДОУ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 Представление общественности Отчёта о результатах самообследования БДОУ СМО «Детский сад № 27»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едующ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3 Предоставление  ежегодной декларации руководителем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. Размещение заказов на приобретение товаров, оказание услуг в соответствие с требованиями Федерального зако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заведующего по АХЧ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2. Распределение выплат стимулирующего характера работникам ДОУ на заседании комиссии по выпл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, члены комиссии по распределению выпла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Меры по правовому просвещению и повышению антикоррупционной компетентности сотрудников, воспитанников и их родителей (законных представителе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 Проведение месячника гражданской и правовой сознательности «Жить по совести и чести» (в т.ч. проведение занятий, бесед по правам ребенка в старшей и подготовительной группах, развлечение в подготовительной группе «Коррупция в мире сказок», общее родительское собрание (деловая игра) «Мы против корруп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ий воспитатель, педагоги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. Изготовление памяток для родителей («Если у Вас требуют взятку», «Твое НЕТ имеет значение!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3. Проведение выставки рисунков воспитанников ДОУ «Я и мои пра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групп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. Организация участия педагогических сотрудников ДОУ в постоянном семинаре по вопросам формирования антикоррупционного поведения «Формирование антикоррупционной и нравственно-правов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, старший воспитатель, ответственный за реализацию  антикоррупционной политики в ДО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Взаимодействие ДОУ  и родителей (законных представителей) воспитанников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 Информирование родителей (законных представителей) о правилах приема в ДОУ. Зачисление в ДОУ в соответствии с правилами 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 Стендовая информация по оказанию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. Мониторинг опроса родителей (законных представителей) воспитанников с цел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4. Обеспечение условий открытости и прозрачности функционирования учреждения. Размещение на сайте ДОУ ежегодного Отчёта о результатах самообследования БДОУ СМО «Детский сад № 27» за 2024 год. Постоянное информирование родителей о деятельности ДОУ через официальный сайт и сообщества групп в социальной сети </w:t>
            </w:r>
            <w:r>
              <w:rPr>
                <w:lang w:val="en-US"/>
              </w:rPr>
              <w:t>VK</w:t>
            </w:r>
            <w:r>
              <w:rPr/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5. Обеспечение функционирования сайта ДОУ для размещения на нем информации о деятельности ДОУ, правил приема в ДОУ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едующий, делопроизводител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, заместитель заведующего по АХ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0:00Z</dcterms:created>
  <dc:creator>User</dc:creator>
  <dc:description/>
  <cp:keywords/>
  <dc:language>en-US</dc:language>
  <cp:lastModifiedBy>User</cp:lastModifiedBy>
  <cp:lastPrinted>2024-10-30T12:27:00Z</cp:lastPrinted>
  <dcterms:modified xsi:type="dcterms:W3CDTF">2024-10-30T09:31:00Z</dcterms:modified>
  <cp:revision>19</cp:revision>
  <dc:subject/>
  <dc:title>План мероприятий</dc:title>
</cp:coreProperties>
</file>